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7371/J XXIV. GP</w:t>
      </w:r>
    </w:p>
    <w:p>
      <w:pPr>
        <w:pStyle w:val="Normal"/>
        <w:spacing w:lineRule="auto" w:line="240" w:before="280" w:after="280"/>
        <w:rPr>
          <w:rFonts w:ascii="Times New Roman" w:hAnsi="Times New Roman" w:eastAsia="Times New Roman" w:cs="Times New Roman"/>
          <w:color w:val="FF0000"/>
          <w:sz w:val="20"/>
          <w:szCs w:val="20"/>
          <w:lang w:eastAsia="de-AT"/>
        </w:rPr>
      </w:pPr>
      <w:r>
        <w:rPr>
          <w:rFonts w:eastAsia="Times New Roman" w:cs="Times New Roman" w:ascii="Times New Roman" w:hAnsi="Times New Roman"/>
          <w:sz w:val="24"/>
          <w:szCs w:val="24"/>
          <w:lang w:eastAsia="de-AT"/>
        </w:rPr>
        <w:t>Eingelangt am 14.01.2011</w:t>
      </w:r>
      <w:r>
        <w:rPr>
          <w:rFonts w:eastAsia="Times New Roman" w:cs="Times New Roman" w:ascii="Times New Roman" w:hAnsi="Times New Roman"/>
          <w:color w:val="FF0000"/>
          <w:sz w:val="20"/>
          <w:szCs w:val="20"/>
          <w:lang w:eastAsia="de-AT"/>
        </w:rPr>
        <w:br/>
        <w:t>Dieser Text wurde elektronisch übermittelt. Abweichungen vom Original sind möglich.</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7289/AB XXIV. GP</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b/>
          <w:sz w:val="24"/>
          <w:szCs w:val="24"/>
          <w:lang w:eastAsia="de-AT"/>
        </w:rPr>
        <w:t>Eingelangt am 14.03.2011</w:t>
      </w:r>
      <w:r>
        <w:rPr>
          <w:rFonts w:eastAsia="Times New Roman" w:cs="Times New Roman" w:ascii="Times New Roman" w:hAnsi="Times New Roman"/>
          <w:b/>
          <w:color w:val="FF0000"/>
          <w:sz w:val="20"/>
          <w:szCs w:val="20"/>
          <w:lang w:eastAsia="de-AT"/>
        </w:rPr>
        <w:br/>
        <w:t>Dieser Text wurde elektronisch übermittelt. Abweichungen vom Original sind möglich.</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FRAG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des Abgeordneten Pirklhuber, Freundinnen und Freund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an den Bundesminister für Land- und Forstwirtschaft, Umwelt und Wasserwirtschaf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betreffend Maßnahmen anlässlich des Dioxin-Skandals in Deutschlan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Arial" w:ascii="Arial" w:hAnsi="Arial"/>
          <w:lang w:eastAsia="de-AT"/>
        </w:rPr>
        <w:t xml:space="preserve">Das neue Jahr beginnt mit einem neuerlichen Futter- bzw. Lebensmittelskandal, diesmal in Deutschland: Ein Futtermittelhersteller aus Schleswig-Holstein lieferte durch die Verwendung von technischen Fettsäuren, die bei der Herstellung von Biodiesel aus Palm-, Soja- und Rapsöl anfallen, Dioxin-verseuchtes Tierfutter aus, das bundesweit an Hühner, Puten und Schweine verfüttert wurde. So gelangten bis zu 150.000 Tonnen Dioxin-verseuchte Futtermittel in die Nahrungsmittelkette. 25 Mischfutterbetriebe und über 4.700 landwirtschaftliche Betriebe wurden inzwischen gesperrt, viele Tiere notgeschlachtet und täglich kommen neue Details ans Lich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Von den kontaminierten Produkten gingen zirka 130.000 B-Klasse-Eier bereits Anfang Dezember zur Weiterverarbeitung für Lebensmittel an eine Firma in den Niederlanden und später nach Großbritannien, Spezialfuttermittel gelangten nach Dänemark und Frankreich. Nach Angaben der Agentur für Gesundheit und Ernährungssicherheit (AGES) wurden weder kontaminierte Lebens- noch kontaminierte Futtermittel der betroffenen Betriebe nach Österreich geliefert. Ein Importverbot ist laut Bundesministerium für Gesundheit (BMG) derzeit nicht geplan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Arial" w:ascii="Arial" w:hAnsi="Arial"/>
          <w:lang w:eastAsia="de-AT"/>
        </w:rPr>
        <w:t xml:space="preserve">Die industrielle Tierproduktion hat ein System entstehen lassen, in dem es darum geht, unter Missachtung der Würde der Tiere und des Vorsorgeprinzips Produkte so billig wie möglich herzustellen. Kombiniert mit unzureichenden gesetzlichen Rahmenbedingungen und noch unzureichenderen Kontrollen sind derartige Lebens- und Futtermittelskandale vorprogrammiert und finden auch regelmäßig stat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Arial" w:ascii="Arial" w:hAnsi="Arial"/>
          <w:lang w:eastAsia="de-AT"/>
        </w:rPr>
        <w:t xml:space="preserve">Dioxine reichern sich lebenslang im menschlichen Körper an und mit zunehmendem Lebensalter steigt unter anderem das Krebsrisiko. Zudem wird die Belastung während der Schwangerschaft und über die Muttermilch auch an Säuglinge weitergegeben.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Arial" w:ascii="Arial" w:hAnsi="Arial"/>
          <w:lang w:eastAsia="de-AT"/>
        </w:rPr>
        <w:t>Die Futtermittelhersteller müssen daher verpflichtet werden, jede Charge eines Futtermittels auf Dioxine zu testen. Auch müssen sie für alle aus der Dioxinbelastung entstehenden Kosten haftbar gemacht werden. Nur so lassen sich diese wiederkehrenden Dioxinskandale zukünftig vermeid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Die unterfertigten Abgeordneten stellen daher folgend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32"/>
          <w:szCs w:val="32"/>
          <w:lang w:eastAsia="de-AT"/>
        </w:rPr>
        <w:t>ANFRAGE:</w:t>
      </w:r>
    </w:p>
    <w:p>
      <w:pPr>
        <w:pStyle w:val="Normal"/>
        <w:spacing w:lineRule="auto" w:line="240"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ind w:left="567"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1.</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Aufgrund welcher Untersuchungen kam die AGES zur Erkenntnis, dass bisher keine kontaminierten Futtermittel nach Österreich gelangt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eastAsia="de-AT"/>
        </w:rPr>
        <w:t>Zu Frage 1:</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Am 29.12.2010 wurde über das Schnellwarnsystem für Lebens- und Futtermittel (RASFF) eine Meldung („RASFF 2010.1771“) über Dioxinüberschreitungen in pflanzlichen Futterfetten in Deutschland an die Mitgliedstaaten übermittelt. Der Vorfall betraf nur Deutschland.</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ieser Meldung folgten ab dem 3.1.2011 zahlreiche weitere Folgemeldung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Keine der Meldungen weist auf eine Betroffenheit von Österreich hinsichtlich Futterfette, Mischfuttermittel und Lebensmittel hin.</w:t>
      </w:r>
    </w:p>
    <w:p>
      <w:pPr>
        <w:pStyle w:val="Normal"/>
        <w:shd w:fill="FFFFFF" w:val="clear"/>
        <w:spacing w:lineRule="auto" w:line="360" w:before="0" w:after="0"/>
        <w:jc w:val="both"/>
        <w:rPr>
          <w:rFonts w:ascii="Times New Roman" w:hAnsi="Times New Roman" w:eastAsia="Times New Roman" w:cs="Times New Roman"/>
          <w:b/>
          <w:b/>
          <w:sz w:val="24"/>
          <w:szCs w:val="24"/>
          <w:lang w:eastAsia="de-AT"/>
        </w:rPr>
      </w:pPr>
      <w:r>
        <w:rPr>
          <w:rFonts w:eastAsia="Times New Roman" w:cs="Helvetica" w:ascii="Helvetica" w:hAnsi="Helvetica"/>
          <w:b/>
          <w:color w:val="000000"/>
          <w:lang w:val="de-DE" w:eastAsia="de-AT"/>
        </w:rPr>
        <w:t>Folgende Maßnahmen wurden seitens der Futtermittelkontrolle (Bundesamt für Ernährungssicherheit) eingeleitet:</w:t>
      </w:r>
    </w:p>
    <w:p>
      <w:pPr>
        <w:pStyle w:val="Normal"/>
        <w:shd w:fill="FFFFFF" w:val="clear"/>
        <w:spacing w:lineRule="auto" w:line="360" w:before="120" w:after="0"/>
        <w:ind w:left="120" w:hanging="120"/>
        <w:jc w:val="both"/>
        <w:rPr>
          <w:rFonts w:ascii="Times New Roman" w:hAnsi="Times New Roman" w:eastAsia="Times New Roman" w:cs="Times New Roman"/>
          <w:b/>
          <w:b/>
          <w:sz w:val="24"/>
          <w:szCs w:val="24"/>
          <w:lang w:eastAsia="de-AT"/>
        </w:rPr>
      </w:pPr>
      <w:r>
        <w:rPr>
          <w:rFonts w:eastAsia="Times New Roman" w:cs="Symbol" w:ascii="Symbol" w:hAnsi="Symbol"/>
          <w:b/>
          <w:color w:val="000000"/>
          <w:lang w:val="de-DE" w:eastAsia="de-AT"/>
        </w:rPr>
        <w:t></w:t>
      </w:r>
      <w:r>
        <w:rPr>
          <w:rFonts w:eastAsia="Times New Roman" w:cs="Times New Roman" w:ascii="Times New Roman" w:hAnsi="Times New Roman"/>
          <w:b/>
          <w:color w:val="000000"/>
          <w:sz w:val="14"/>
          <w:szCs w:val="14"/>
          <w:lang w:val="de-DE" w:eastAsia="de-AT"/>
        </w:rPr>
        <w:t xml:space="preserve"> </w:t>
      </w:r>
      <w:r>
        <w:rPr>
          <w:rFonts w:eastAsia="Times New Roman" w:cs="Helvetica" w:ascii="Helvetica" w:hAnsi="Helvetica"/>
          <w:b/>
          <w:color w:val="000000"/>
          <w:lang w:val="de-DE" w:eastAsia="de-AT"/>
        </w:rPr>
        <w:t xml:space="preserve">Erhebungen bei den österreichischen Lieferanten bezüglich Futterfette (Bezug der Rohstoffe, evt. Geschäftsbeziehungen mit dem verdächtigen Betrieb in Deutschland), </w:t>
      </w:r>
    </w:p>
    <w:p>
      <w:pPr>
        <w:pStyle w:val="Normal"/>
        <w:shd w:fill="FFFFFF" w:val="clear"/>
        <w:spacing w:lineRule="auto" w:line="360" w:before="120" w:after="0"/>
        <w:ind w:left="120" w:hanging="120"/>
        <w:jc w:val="both"/>
        <w:rPr>
          <w:rFonts w:ascii="Times New Roman" w:hAnsi="Times New Roman" w:eastAsia="Times New Roman" w:cs="Times New Roman"/>
          <w:b/>
          <w:b/>
          <w:sz w:val="24"/>
          <w:szCs w:val="24"/>
          <w:lang w:eastAsia="de-AT"/>
        </w:rPr>
      </w:pPr>
      <w:r>
        <w:rPr>
          <w:rFonts w:eastAsia="Times New Roman" w:cs="Symbol" w:ascii="Symbol" w:hAnsi="Symbol"/>
          <w:b/>
          <w:color w:val="000000"/>
          <w:lang w:val="de-DE" w:eastAsia="de-AT"/>
        </w:rPr>
        <w:t></w:t>
      </w:r>
      <w:r>
        <w:rPr>
          <w:rFonts w:eastAsia="Times New Roman" w:cs="Times New Roman" w:ascii="Times New Roman" w:hAnsi="Times New Roman"/>
          <w:b/>
          <w:color w:val="000000"/>
          <w:sz w:val="14"/>
          <w:szCs w:val="14"/>
          <w:lang w:val="de-DE" w:eastAsia="de-AT"/>
        </w:rPr>
        <w:t xml:space="preserve"> </w:t>
      </w:r>
      <w:r>
        <w:rPr>
          <w:rFonts w:eastAsia="Times New Roman" w:cs="Helvetica" w:ascii="Helvetica" w:hAnsi="Helvetica"/>
          <w:b/>
          <w:color w:val="000000"/>
          <w:lang w:val="de-DE" w:eastAsia="de-AT"/>
        </w:rPr>
        <w:t>bei Mischfutterherstellern: Schwerpunktsetzung bei Fettkomponenten (verstärkte Buchprüfung, Probenahme und Untersuchung auf Dioxin),</w:t>
      </w:r>
    </w:p>
    <w:p>
      <w:pPr>
        <w:pStyle w:val="Normal"/>
        <w:shd w:fill="FFFFFF" w:val="clear"/>
        <w:spacing w:lineRule="auto" w:line="360" w:before="120" w:after="0"/>
        <w:ind w:left="120" w:hanging="120"/>
        <w:jc w:val="both"/>
        <w:rPr>
          <w:rFonts w:ascii="Times New Roman" w:hAnsi="Times New Roman" w:eastAsia="Times New Roman" w:cs="Times New Roman"/>
          <w:b/>
          <w:b/>
          <w:sz w:val="24"/>
          <w:szCs w:val="24"/>
          <w:lang w:eastAsia="de-AT"/>
        </w:rPr>
      </w:pPr>
      <w:r>
        <w:rPr>
          <w:rFonts w:eastAsia="Times New Roman" w:cs="Symbol" w:ascii="Symbol" w:hAnsi="Symbol"/>
          <w:b/>
          <w:color w:val="000000"/>
          <w:lang w:val="de-DE" w:eastAsia="de-AT"/>
        </w:rPr>
        <w:t></w:t>
      </w:r>
      <w:r>
        <w:rPr>
          <w:rFonts w:eastAsia="Times New Roman" w:cs="Times New Roman" w:ascii="Times New Roman" w:hAnsi="Times New Roman"/>
          <w:b/>
          <w:color w:val="000000"/>
          <w:sz w:val="14"/>
          <w:szCs w:val="14"/>
          <w:lang w:val="de-DE" w:eastAsia="de-AT"/>
        </w:rPr>
        <w:t xml:space="preserve"> </w:t>
      </w:r>
      <w:r>
        <w:rPr>
          <w:rFonts w:eastAsia="Times New Roman" w:cs="Helvetica" w:ascii="Helvetica" w:hAnsi="Helvetica"/>
          <w:b/>
          <w:lang w:val="de-DE" w:eastAsia="de-AT"/>
        </w:rPr>
        <w:t>die für 2011 vorgesehenen Dioxinuntersuchungen wurden um rund 30 % aufgestockt (mit Fokus auf Futterfette und damit hergestellte Mischfuttermittel für Schweine, Geflügel und Fisch) und werden teilweise vorgezog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Bereits in der 1. Kalenderwoche wurden die registrierten Futterfetthersteller in Österreich aufgefordert, die Kontrollergebnisse des letzten Jahres hinsichtlich Dioxin vorzulegen. Alle Untersuchungsergebnisse zeigten keine Überschreitungen der Dioxingehalte.</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Weiters wurden Betriebsbesuche bzw. Inspektionen bei den zwei wichtigsten Fettlieferanten am 11.1.2011 und 13.1.2011 hinsichtlich der Vertriebswege aller bezogenen Rohstoffe und hergestellten Produkte zur Ausschließung von möglichen Verbindungen zur betroffenen deutschen Firma durchgeführ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Zur Rückverfolgung des Fettbezuges aus anderen Quellen neben der bekannten österreichischen Herstellung wurden weiters in der 1. Kalenderwoche bei 36 Futtermittel</w:t>
        <w:softHyphen/>
        <w:t>herstellern (decken mehr als 80 % der Futtermittelproduktion in Österreich ab) der Futterfetteinsatz und die Futterfettherkunft ermittelt. Sämtliche Futterfetthersteller und -händler wurden unmittelbar darauf vom Bundesamt für Ernährungssicherheit zur Vorlage von Kontrollergebnissen aus aktuellen Untersuchungen aufgefordert.</w:t>
      </w:r>
    </w:p>
    <w:p>
      <w:pPr>
        <w:pStyle w:val="Normal"/>
        <w:spacing w:lineRule="auto" w:line="240" w:before="280" w:after="280"/>
        <w:ind w:left="567"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2.</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Durch welche Maßnahmen stellen Sie sicher, dass auch künftig keine kontaminierten Futtermittel nach Österreich gelangen? Welche diesbezüglichen Maßnahmen wurden von den amtlichen Lebensmittelbehörden (AGES, Bundesministerium für Gesundheit, Lebensmittelaufsicht der Länder) bisher getroffen und welche weiteren Maßnahmen sind geplan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eastAsia="de-AT"/>
        </w:rPr>
        <w:t>Zu den Fragen 2 und 8:</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ie im Futtermittelkontrollplan festgesetzte Anzahl an Dioxinuntersuchungen wird um 30 % erhöht mit Schwerpunkt Geflügel-, Schweine- und Fischfutter, zusätzlich wird eine Vorziehung der Kontrollen auf das 1. Halbjahr 2011 vorgenommen. In der aktuellen Kontrolle bei Mischfutter</w:t>
        <w:softHyphen/>
        <w:t>herstellern wird der Komponente Futterfett besonderes Augenmerk geschenkt (siehe bereits Antwort zu Frage 1).</w:t>
      </w:r>
    </w:p>
    <w:p>
      <w:pPr>
        <w:pStyle w:val="Normal"/>
        <w:spacing w:lineRule="auto" w:line="240" w:before="280" w:after="280"/>
        <w:ind w:left="567"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3.</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Wie viele Produktproben wurden seit Auftreten des Dioxinskandals in Deutschland insgesamt durchgeführt? Was war das Ergebnis dieser Untersuchungen und wie hoch waren die ermittelten Dioxingehalte?</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eastAsia="de-AT"/>
        </w:rPr>
        <w:t>Zu Frage 3:</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Bisher wurden 10 Dioxinuntersuchungen beauftragt, die bisherigen Ergebnisse von Futter</w:t>
        <w:softHyphen/>
        <w:t xml:space="preserve">fetten sind unauffällig, d.h. sie liegen weit unter dem geltenden Grenzwert. </w:t>
      </w:r>
    </w:p>
    <w:p>
      <w:pPr>
        <w:pStyle w:val="Normal"/>
        <w:spacing w:lineRule="auto" w:line="240" w:before="280" w:after="280"/>
        <w:ind w:left="567"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4.</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Sind Sie – wie auch der Gesundheitsminister – der Meinung, dass keine Importverbote notwendig sind?</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eastAsia="de-AT"/>
        </w:rPr>
        <w:t>Zu Frage 4:</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Für Importverbote fehlt es mangels konkreter Hinweise bzw. Verdachtsmomenten an einer sachlichen Rechtfertigung. Auch die Europäische Kommission hält in einem Schreiben vom 21.1.2011 fest, dass es aus Gründen der Lebensmittelsicherheit keine Rechtfertigung für Maßnahmen (wie z.B. Verbote) hinsichtlich Lebensmittel aus Deutschland gibt.</w:t>
      </w:r>
    </w:p>
    <w:p>
      <w:pPr>
        <w:pStyle w:val="Normal"/>
        <w:spacing w:lineRule="auto" w:line="240" w:before="280" w:after="280"/>
        <w:ind w:left="567"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5.</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Gibt es – wie seit 2005 bei Milch- und Milchprodukten, Eiern, Fleisch, Fisch sowie Säuglingsnahrung – auch ein jährliches Monitoring bei Futtermitteln über die Hintergrundbelastung mit Dioxinen? Wenn ja, was waren die Ergebnisse (wie viele Untersuchungen wurden gemacht, bitte um eine jährliche Darstellung)? Wenn nein, warum nich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eastAsia="de-AT"/>
        </w:rPr>
        <w:t>Zu Frage 5:</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Seit 2005 gibt es ein jährliches Rohstoffmonitoring für Futtermittel, das die AGES im Auftrag der Mischfutterbranche durchführt. Im Rahmen dieses Monitorings werden Dioxinunter</w:t>
        <w:softHyphen/>
        <w:t xml:space="preserve">suchungen bei verschiedenen Produktgruppen durchgeführt.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Die nachfolgende Tabelle zeigt die Anzahl und Ergebnisse der Untersuchungen aus der amtlichen Futtermittelkontrolle (seit 2006 inkl. Rohstoffmonitoring) in Österreich (2002 – 2010) auf Dioxin und dioxinähnliche PCB.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16"/>
          <w:szCs w:val="16"/>
          <w:lang w:eastAsia="de-AT"/>
        </w:rPr>
        <w:t> </w:t>
      </w:r>
    </w:p>
    <w:tbl>
      <w:tblPr>
        <w:tblW w:w="9180" w:type="dxa"/>
        <w:jc w:val="left"/>
        <w:tblInd w:w="-10" w:type="dxa"/>
        <w:tblLayout w:type="fixed"/>
        <w:tblCellMar>
          <w:top w:w="0" w:type="dxa"/>
          <w:left w:w="108" w:type="dxa"/>
          <w:bottom w:w="0" w:type="dxa"/>
          <w:right w:w="108" w:type="dxa"/>
        </w:tblCellMar>
      </w:tblPr>
      <w:tblGrid>
        <w:gridCol w:w="1050"/>
        <w:gridCol w:w="1910"/>
        <w:gridCol w:w="2108"/>
        <w:gridCol w:w="2056"/>
        <w:gridCol w:w="2056"/>
      </w:tblGrid>
      <w:tr>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Jahr</w:t>
            </w:r>
          </w:p>
        </w:tc>
        <w:tc>
          <w:tcPr>
            <w:tcW w:w="191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Untersuchungen auf Dioxin</w:t>
            </w:r>
          </w:p>
        </w:tc>
        <w:tc>
          <w:tcPr>
            <w:tcW w:w="210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Untersuchungen auf dioxinähnliche PCB</w:t>
            </w:r>
          </w:p>
        </w:tc>
        <w:tc>
          <w:tcPr>
            <w:tcW w:w="2056"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Überschreitungen </w:t>
            </w:r>
          </w:p>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ioxin</w:t>
            </w:r>
          </w:p>
        </w:tc>
        <w:tc>
          <w:tcPr>
            <w:tcW w:w="2056"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Überschreitungen </w:t>
            </w:r>
          </w:p>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ioxinähnliche PCB</w:t>
            </w:r>
          </w:p>
        </w:tc>
      </w:tr>
      <w:tr>
        <w:trPr/>
        <w:tc>
          <w:tcPr>
            <w:tcW w:w="105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2005</w:t>
            </w:r>
          </w:p>
        </w:tc>
        <w:tc>
          <w:tcPr>
            <w:tcW w:w="19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44</w:t>
            </w:r>
          </w:p>
        </w:tc>
        <w:tc>
          <w:tcPr>
            <w:tcW w:w="210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44</w:t>
            </w:r>
          </w:p>
        </w:tc>
        <w:tc>
          <w:tcPr>
            <w:tcW w:w="2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0</w:t>
            </w:r>
          </w:p>
        </w:tc>
        <w:tc>
          <w:tcPr>
            <w:tcW w:w="2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0</w:t>
            </w:r>
          </w:p>
        </w:tc>
      </w:tr>
      <w:tr>
        <w:trPr/>
        <w:tc>
          <w:tcPr>
            <w:tcW w:w="105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2006</w:t>
            </w:r>
          </w:p>
        </w:tc>
        <w:tc>
          <w:tcPr>
            <w:tcW w:w="19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87</w:t>
            </w:r>
          </w:p>
        </w:tc>
        <w:tc>
          <w:tcPr>
            <w:tcW w:w="210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87</w:t>
            </w:r>
          </w:p>
        </w:tc>
        <w:tc>
          <w:tcPr>
            <w:tcW w:w="2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0</w:t>
            </w:r>
          </w:p>
        </w:tc>
        <w:tc>
          <w:tcPr>
            <w:tcW w:w="2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0</w:t>
            </w:r>
          </w:p>
        </w:tc>
      </w:tr>
      <w:tr>
        <w:trPr/>
        <w:tc>
          <w:tcPr>
            <w:tcW w:w="105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2007</w:t>
            </w:r>
          </w:p>
        </w:tc>
        <w:tc>
          <w:tcPr>
            <w:tcW w:w="19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69</w:t>
            </w:r>
          </w:p>
        </w:tc>
        <w:tc>
          <w:tcPr>
            <w:tcW w:w="210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69</w:t>
            </w:r>
          </w:p>
        </w:tc>
        <w:tc>
          <w:tcPr>
            <w:tcW w:w="2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0</w:t>
            </w:r>
          </w:p>
        </w:tc>
        <w:tc>
          <w:tcPr>
            <w:tcW w:w="2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0</w:t>
            </w:r>
          </w:p>
        </w:tc>
      </w:tr>
      <w:tr>
        <w:trPr/>
        <w:tc>
          <w:tcPr>
            <w:tcW w:w="105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2008</w:t>
            </w:r>
          </w:p>
        </w:tc>
        <w:tc>
          <w:tcPr>
            <w:tcW w:w="19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113</w:t>
            </w:r>
          </w:p>
        </w:tc>
        <w:tc>
          <w:tcPr>
            <w:tcW w:w="210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113</w:t>
            </w:r>
          </w:p>
        </w:tc>
        <w:tc>
          <w:tcPr>
            <w:tcW w:w="2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0</w:t>
            </w:r>
          </w:p>
        </w:tc>
        <w:tc>
          <w:tcPr>
            <w:tcW w:w="2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2</w:t>
            </w:r>
          </w:p>
        </w:tc>
      </w:tr>
      <w:tr>
        <w:trPr/>
        <w:tc>
          <w:tcPr>
            <w:tcW w:w="105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2009</w:t>
            </w:r>
          </w:p>
        </w:tc>
        <w:tc>
          <w:tcPr>
            <w:tcW w:w="19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71</w:t>
            </w:r>
          </w:p>
        </w:tc>
        <w:tc>
          <w:tcPr>
            <w:tcW w:w="210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71</w:t>
            </w:r>
          </w:p>
        </w:tc>
        <w:tc>
          <w:tcPr>
            <w:tcW w:w="2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2</w:t>
            </w:r>
          </w:p>
        </w:tc>
        <w:tc>
          <w:tcPr>
            <w:tcW w:w="2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0</w:t>
            </w:r>
          </w:p>
        </w:tc>
      </w:tr>
      <w:tr>
        <w:trPr/>
        <w:tc>
          <w:tcPr>
            <w:tcW w:w="105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2010</w:t>
            </w:r>
          </w:p>
        </w:tc>
        <w:tc>
          <w:tcPr>
            <w:tcW w:w="19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65</w:t>
            </w:r>
          </w:p>
        </w:tc>
        <w:tc>
          <w:tcPr>
            <w:tcW w:w="210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65</w:t>
            </w:r>
          </w:p>
        </w:tc>
        <w:tc>
          <w:tcPr>
            <w:tcW w:w="2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1</w:t>
            </w:r>
          </w:p>
        </w:tc>
        <w:tc>
          <w:tcPr>
            <w:tcW w:w="2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1</w:t>
            </w:r>
          </w:p>
        </w:tc>
      </w:tr>
    </w:tbl>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In Österreich werden laut Stichprobenplan jährlich ca. 50 risikobasiert ausgewählte Futtermittel auf dioxinähnliche PCB und Dioxin untersucht, wobei in den letzten Jahren nur wenige Überschreitungen festgestellt wurd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Weiters führt die AGES in Zusammenarbeit mit zahlreichen Mischfutterherstellern ein Fertig</w:t>
        <w:softHyphen/>
        <w:t>futtermonitoring durch, wobei für 2010 etwa 30 Proben auf Dioxin untersucht wurden. Mit weiteren Daten zu Privatproben liegen der AGES für 2010 Ergebnisse zu insgesamt 120 Futtermittelproben vor.</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ie Herkunft bzw. Ursache für Dioxingrenzwertüberschreitungen betrafen bis auf einen Fall mit Mais stets Drittlandsimporte:</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2008: zwei Überschreitungen von Auslösewerten bei dioxinähnlichlichen PCB, einmal in einem Ergänzungsfuttermittel für Pferde und das andere Mal in einem Kräuter-Ergänzungsfuttermittel für Geflügel,</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2009: zwei Überschreitungen von Dioxin, jeweils in einer Vitaminvormischung und in Tagetesblütenmehl (als Farbstoffträger),</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2010: je eine Überschreitung bei Dioxin in getrocknetem Basilikum (Gewürz für die Lebensmittelanwendung, das für Pferdefutter vorgesehen war. Die Ware wurde aus dem Verkehr gezogen) und bei dl-PCB in getrocknetem Mais (die Ware war nicht für die Fütterung vorgesehen, sondern für die Biogaserzeugung). </w:t>
      </w:r>
    </w:p>
    <w:p>
      <w:pPr>
        <w:pStyle w:val="Normal"/>
        <w:spacing w:lineRule="auto" w:line="240" w:before="280" w:after="280"/>
        <w:ind w:left="567"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6.</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Liegen dem Bundesamt für Ernährungssicherheit (BAES) als zuständiger Behörde für die amtliche Futtermittelkontrolle bei gewerblichen Betrieben in Österreich Informationen zu Überschreitungen bei Mischfutter und Futterfetten vor? Wenn ja, welche und wie viele?</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eastAsia="de-AT"/>
        </w:rPr>
        <w:t>Zu Frage 6:</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In den letzten Jahren gab es nur sehr wenige Grenzwertüberschreitungen in Futtermitteln (siehe Antwort zu Frage 5), die bis auf eine Ausnahme nur durch Drittländerimporte in die EU verursacht wurden. Die Waren wurden umgehend gesperrt und aus dem Verkehr gezog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ie Überschreitungen der betroffenen Ware waren durchwegs als geringfügig einzustuf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Im Jahr 2010 liefen über das RASFF Schnellwarnsystem dreimal Dioxinmeldungen mit Bezug zu Österreich: Calciumjodat aus Kanada, Dioxin in Vitaminvormischung aus China und Dioxin in getrocknetem Basilikum aus Ägypten. Die Produkte wurden umgehend aus dem Verkehr gezogen bzw. zurückgeliefert. </w:t>
      </w:r>
    </w:p>
    <w:p>
      <w:pPr>
        <w:pStyle w:val="Normal"/>
        <w:spacing w:lineRule="auto" w:line="240" w:before="280" w:after="280"/>
        <w:ind w:left="567" w:hanging="20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7.</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Angeblich hat das Bundesamt für Ernährungssicherheit (BAES) bereits Kontakt mit Futtermittelherstellern und –zulieferfirmen in Österreich aufgenommen. Was war das Ergebnis dieses Informationsaustausches? Welche Maßnahmen sollen getroffen werden, um einen ähnlichen Skandal wie in Deutschland zu vermeid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eastAsia="de-AT"/>
        </w:rPr>
        <w:t>Zu Frage 7:</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Österreichische Futtermittelunternehmen waren nach aktueller Informationslage zu keinem Zeitpunkt mit der betroffenen Firma in geschäftlichem Kontakt. Deutsche Fettlieferanten, die über die sofort eingeleitete Umfrage ermittelt wurden, konnten unauffällige Kontrollergebnisse vorleg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Österreich wird großteils von einem inländischen Fetthersteller, sowie von einem weiteren Handelsunternehmen versorgt. Die Ergebnisse der amtlichen Kontrollen bei diesen beiden Unternehmen waren unauffällig. Siehe dazu auch die Antwort zu Frage 1.</w:t>
      </w:r>
    </w:p>
    <w:p>
      <w:pPr>
        <w:pStyle w:val="Normal"/>
        <w:spacing w:lineRule="auto" w:line="240" w:before="280" w:after="280"/>
        <w:ind w:left="567" w:hanging="20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8.</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Welche Handlungsansätze sehen Sie zur Vermeidung solcher Vorfälle und welche Maßnahmen sollen ergriffen werd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eastAsia="de-AT"/>
        </w:rPr>
        <w:t>Zu den Fragen 2 und 8:</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ie im Futtermittelkontrollplan festgesetzte Anzahl an Dioxinuntersuchungen wird um 30 % erhöht mit Schwerpunkt Geflügel-, Schweine- und Fischfutter, zusätzlich wird eine Vorziehung der Kontrollen auf das 1. Halbjahr 2011 vorgenommen. In der aktuellen Kontrolle bei Mischfutter</w:t>
        <w:softHyphen/>
        <w:t>herstellern wird der Komponente Futterfett besonderes Augenmerk geschenkt (siehe bereits Antwort zu Frage 1).</w:t>
      </w:r>
    </w:p>
    <w:p>
      <w:pPr>
        <w:pStyle w:val="Normal"/>
        <w:spacing w:lineRule="auto" w:line="240" w:before="280" w:after="280"/>
        <w:ind w:left="567" w:hanging="207"/>
        <w:rPr>
          <w:rFonts w:ascii="Times New Roman" w:hAnsi="Times New Roman" w:eastAsia="Times New Roman" w:cs="Times New Roman"/>
          <w:sz w:val="24"/>
          <w:szCs w:val="24"/>
          <w:lang w:eastAsia="de-AT"/>
        </w:rPr>
      </w:pPr>
      <w:r>
        <w:rPr>
          <w:rFonts w:eastAsia="Times New Roman" w:cs="Arial" w:ascii="Arial" w:hAnsi="Arial"/>
          <w:lang w:eastAsia="de-AT"/>
        </w:rPr>
        <w:t>9.</w:t>
      </w:r>
      <w:r>
        <w:rPr>
          <w:rFonts w:eastAsia="Times New Roman" w:cs="Times New Roman" w:ascii="Times New Roman" w:hAnsi="Times New Roman"/>
          <w:sz w:val="14"/>
          <w:szCs w:val="14"/>
          <w:lang w:eastAsia="de-AT"/>
        </w:rPr>
        <w:t xml:space="preserve"> </w:t>
      </w:r>
      <w:r>
        <w:rPr>
          <w:rFonts w:eastAsia="Times New Roman" w:cs="Arial" w:ascii="Arial" w:hAnsi="Arial"/>
          <w:lang w:eastAsia="de-AT"/>
        </w:rPr>
        <w:t>Werden Sie die Futtermittelhersteller dazu verpflichten, jede Charge eines Futtermittels routinemäßig auf Dioxine zu testen?</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Frage 9</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iese Vorgangsweise erscheint aus Gründen der Verhältnismäßigkeit, Wirtschaftlichkeit und vorhandener Laborkapazitäten weder zweckmäßig noch erforderlich.</w:t>
      </w:r>
    </w:p>
    <w:p>
      <w:pPr>
        <w:pStyle w:val="Normal"/>
        <w:spacing w:lineRule="auto" w:line="240" w:before="280" w:after="280"/>
        <w:ind w:left="567" w:hanging="207"/>
        <w:rPr>
          <w:rFonts w:ascii="Times New Roman" w:hAnsi="Times New Roman" w:eastAsia="Times New Roman" w:cs="Times New Roman"/>
          <w:sz w:val="24"/>
          <w:szCs w:val="24"/>
          <w:lang w:eastAsia="de-AT"/>
        </w:rPr>
      </w:pPr>
      <w:r>
        <w:rPr>
          <w:rFonts w:eastAsia="Times New Roman" w:cs="Arial" w:ascii="Arial" w:hAnsi="Arial"/>
          <w:lang w:eastAsia="de-AT"/>
        </w:rPr>
        <w:t>10.</w:t>
      </w:r>
      <w:r>
        <w:rPr>
          <w:rFonts w:eastAsia="Times New Roman" w:cs="Times New Roman" w:ascii="Times New Roman" w:hAnsi="Times New Roman"/>
          <w:sz w:val="14"/>
          <w:szCs w:val="14"/>
          <w:lang w:eastAsia="de-AT"/>
        </w:rPr>
        <w:t xml:space="preserve">           </w:t>
      </w:r>
      <w:r>
        <w:rPr>
          <w:rFonts w:eastAsia="Times New Roman" w:cs="Arial" w:ascii="Arial" w:hAnsi="Arial"/>
          <w:lang w:eastAsia="de-AT"/>
        </w:rPr>
        <w:t>Werden Sie gesetzlich Maßnahmen treffen, wonach Futtermittelhersteller für alle aus der Dioxinbelastung entstehenden Kosten haftbar gemacht werden? Wenn nein, warum nich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eastAsia="de-AT"/>
        </w:rPr>
        <w:t>Zu Frage 10:</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Haftungen, die über die zivilrechtlichen oder umwelthaftungsrechtlichen Bestimmungen hinausgehen, sind derzeit nicht geplan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Entscheidend erscheint, dass die bereits (EU-rechtlich) geltenden Verpflichtungen der Futtermittelunternehmer auch strengstens kontrolliert werden. Ziel muss sein, dass kontaminierte Rohstoffe von vornherein nicht in die Futter- und Lebensmittelkette gelang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16"/>
          <w:szCs w:val="16"/>
          <w:lang w:eastAsia="de-AT"/>
        </w:rPr>
        <w:t> </w:t>
      </w:r>
    </w:p>
    <w:p>
      <w:pPr>
        <w:pStyle w:val="Normal"/>
        <w:spacing w:lineRule="auto" w:line="360" w:before="280" w:after="280"/>
        <w:jc w:val="center"/>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er Bundesminister:</w:t>
      </w:r>
    </w:p>
    <w:p>
      <w:pPr>
        <w:pStyle w:val="Normal"/>
        <w:spacing w:before="0" w:after="20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lineRule="auto" w:line="240" w:before="280" w:after="280"/>
    </w:pPr>
    <w:rPr>
      <w:rFonts w:ascii="Times New Roman" w:hAnsi="Times New Roman" w:eastAsia="Times New Roman" w:cs="Times New Roman"/>
      <w:sz w:val="24"/>
      <w:szCs w:val="24"/>
    </w:rPr>
  </w:style>
  <w:style w:type="paragraph" w:styleId="Pdk1ausg">
    <w:name w:val="pdk1ausg"/>
    <w:basedOn w:val="Normal"/>
    <w:qFormat/>
    <w:pPr>
      <w:spacing w:lineRule="auto" w:line="240" w:before="280" w:after="280"/>
    </w:pPr>
    <w:rPr>
      <w:rFonts w:ascii="Times New Roman" w:hAnsi="Times New Roman" w:eastAsia="Times New Roman" w:cs="Times New Roman"/>
      <w:sz w:val="24"/>
      <w:szCs w:val="24"/>
    </w:rPr>
  </w:style>
  <w:style w:type="paragraph" w:styleId="Pdk2">
    <w:name w:val="pdk2"/>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40:00Z</dcterms:created>
  <dc:creator>Charlotte Ullah</dc:creator>
  <dc:description/>
  <dc:language>en-US</dc:language>
  <cp:lastModifiedBy>Charlotte Ullah</cp:lastModifiedBy>
  <dcterms:modified xsi:type="dcterms:W3CDTF">2011-11-23T14:45:00Z</dcterms:modified>
  <cp:revision>1</cp:revision>
  <dc:subject/>
  <dc:title/>
</cp:coreProperties>
</file>